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金融专业</w:t>
      </w:r>
    </w:p>
    <w:p>
      <w:pPr>
        <w:pStyle w:val="Normal"/>
        <w:spacing w:lineRule="exact" w:line="440" w:before="156" w:after="0"/>
        <w:rPr/>
      </w:pPr>
      <w:r>
        <w:rPr>
          <w:rFonts w:eastAsia="仿宋_GB2312;Arial Unicode MS" w:cs="宋体;SimSun" w:ascii="宋体;SimSun" w:hAnsi="宋体;SimSun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一） 国际金融问题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国际资本流动与金融危机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开放经济条件下的金融风险及防范对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新兴市场经济国家金融危机的成因与风险防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国际收支巨额顺差的原因及对策分析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人民币升值对我国经济的影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关于人民币汇率形成机制的思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治理我国国际收支失衡的对策分析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人民币汇率机制及人民币自由兑换的前景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金融全球化对中国金融发展的影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国际金融监管的协调与合作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对加强我国外汇储备管理的思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二） 宏观金融调控问题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当前宏观经济形势下的货币政策选择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对当前法定存款准备金政策工具的分析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进一步拓展我国公开市场业务的对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利率应成为我国货币政策的中间目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货币政策的有效性分析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流动性过剩条件下的货币政策选择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三） 利率问题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储蓄和投资的利率弹性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试论储蓄存款的利率弹性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中央银行利率政策调整对银行业的影响与对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现阶段我国利率政策的有效性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通货膨胀压力下的利率政策选择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金融体制改革与利率市场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商业银行应如何应对利率市场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利率市场化对国有商业银行（或中小商业银行）的影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利率市场化后企业投融资策略的调整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利率市场化后衍生金融工具的推出</w:t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四） 政策性银行问题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对我国政策性银行资金来源问题的思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对我国政策性银行有效监管的实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构建政策性银行风险管理体系的思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农业政策性银行与商业性贷款问题</w:t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五） 货币市场和资本市场问题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我国票据市场的现状及完善措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我国同业拆借市场的利率形成机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货币市场基金的发展现状及对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试论投资银行在资本市场中的功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中国风险投资发展现状，问题及对策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浅论资本市场的发展和创新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股指期货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货币市场发展中的主要问题及其完善措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资本市场发展中的主要问题及其完善措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证券市场反内幕交易监管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证券市场信息披露制度的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利用外资与海外投资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投资基金的现状、问题及发展途径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中国风险投资成长与发展的环境分析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中国风险投资退出模式</w:t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六） 银行及信用问题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资产证券化在处理我国商业银行不良资产时的可行性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西方国家银行市场退出机制的一般特征及其启示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当前我国征信体系建设中的主要矛盾及对策建议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住房抵押贷款证券化障碍及对策研究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银行业个人理财业务发展前景研究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商业银行业务创新的现状，问题和对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商业银行中间业务发展问题研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完善我国个人信用制度问题研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银行信用卡业务发展现状，问题及对策研究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网上银行发展现状及问题研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对我国商业银行理财业务的理性思考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电子银行发展中面临的问题及其对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银行业外汇风险及管理</w:t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七） 金融风险与金融监管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西方国家金融监管的新趋势及对我国的启示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金融监管体系存在的问题及完善对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金融风险的防范与化解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加强商业银行的风险内控机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的网络金融风险及其防范措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金融全球化进程中的金融风险和金融安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金融监管对货币政策效应的影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金融监管模式的选择</w:t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八） 农村金融问题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关于深化农村信用社改革和强化管理的思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农村信用社体制的制度创新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农村信用社风险的形成及防范措施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新农村建设与农村金融体系的改革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对农村信用社的监管、防范和化解经营风险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农村信用社产权制度的改革和创新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农村信用合作发展方向</w:t>
      </w:r>
    </w:p>
    <w:p>
      <w:pPr>
        <w:pStyle w:val="Normal"/>
        <w:spacing w:lineRule="exact" w:line="4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民间融资的现状及对策</w:t>
      </w:r>
    </w:p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（九） 非银行金融机构问题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论我国信托投资业的问题、改革对策与前景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新农村建设与农业保险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试论保险品种的开发与营销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企业集团财务公司的特点、问题及相关政策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银行与非银行金融机构的合作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保险监管存在的问题及对策研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br/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农民养老保险体系的研究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我国社会保险发展中存在的问题及对策分析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1"/>
        <w:szCs w:val="21"/>
      </w:rPr>
      <w:t xml:space="preserve">                                                  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Times New Roman"/>
        <w:kern w:val="0"/>
        <w:sz w:val="21"/>
        <w:szCs w:val="2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120" w:after="0"/>
      <w:ind w:firstLine="200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0"/>
      <w:ind w:firstLine="20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bluetext1">
    <w:name w:val="dbluetext1"/>
    <w:basedOn w:val="Style11"/>
    <w:qFormat/>
    <w:rPr>
      <w:rFonts w:ascii="Arial" w:hAnsi="Arial" w:cs="Arial"/>
      <w:color w:val="003FB2"/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2:00Z</dcterms:created>
  <dc:creator>番茄花园</dc:creator>
  <dc:description/>
  <cp:keywords/>
  <dc:language>en-US</dc:language>
  <cp:lastModifiedBy>lry</cp:lastModifiedBy>
  <dcterms:modified xsi:type="dcterms:W3CDTF">2015-05-27T05:56:00Z</dcterms:modified>
  <cp:revision>15</cp:revision>
  <dc:subject/>
  <dc:title>金融学本科毕业论文选题参考</dc:title>
</cp:coreProperties>
</file>