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办班情况总览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tbl>
            <w:tblPr>
              <w:tblW w:w="8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"/>
              <w:gridCol w:w="2307"/>
              <w:gridCol w:w="5281"/>
            </w:tblGrid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起 止 时 间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名 称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家税务局系统第八期中青年干部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家税务总局第二期税收分析高级研修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阿拉善左旗地方税务局第一期干部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贵州省遵义市汇川区地方税务局干部业务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阿拉善左旗地方税务局第一期干部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大兴安岭农场管理局税收知识与相关法律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贵州省黔西南州地方税务局第一期科级干部业务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家税务总局税收分析高级研修班听课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家税务总局第三期税收分析高级研修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哈尔滨市地方税务局第一期科所长业务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北省张家口市国家税务局科所长更新知识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州市番禺区国家税务局科级干部更新知识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佛山市高明区国家税务局第一期领导干部更新知识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3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西区南宁市国家税务局第一期科级干部更新知识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佛山市高明区国家税务局第二期领导干部更新知识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贵州省黔西南州地方税务局第二期科级干部业务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南省商丘市地税系统科级干部更新知识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西区南宁市国家税务局第二期科级干部更新知识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北省地方税务局计会业务骨干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徐州市地方税务局中层干部更新知识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贵州省遵义市地方税务局稽查业务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南省周口市地方税务局中层干部更新知识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南省新乡市地方税务局第一期科级干部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南省新乡市地方税务局第二期科级干部培训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州市南沙区国家税务局科级干部培训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关闭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jlufe.edu.cn/ganxun/administrator/popups/contentwindow.jsp?t=mambo_admin_bl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5:00Z</dcterms:created>
  <dc:creator>微软用户</dc:creator>
  <dc:description/>
  <cp:keywords/>
  <dc:language>en-US</dc:language>
  <cp:lastModifiedBy>微软用户</cp:lastModifiedBy>
  <dcterms:modified xsi:type="dcterms:W3CDTF">2018-11-28T01:45:00Z</dcterms:modified>
  <cp:revision>1</cp:revision>
  <dc:subject/>
  <dc:title>2005年办班情况总览</dc:title>
</cp:coreProperties>
</file>